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sz w:val="24"/>
          <w:szCs w:val="2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lang w:val="ru-RU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 МУК «Советский районный 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раеведческий музей»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/С.А. Попова/</w:t>
      </w:r>
    </w:p>
    <w:p>
      <w:pPr>
        <w:pStyle w:val="Normal"/>
        <w:rPr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 №64    от  14  декабря 2017  г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План закупки товаров (работ, усл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н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</w:r>
    </w:p>
    <w:tbl>
      <w:tblPr>
        <w:tblW w:w="15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92"/>
      </w:tblGrid>
      <w:tr>
        <w:trPr/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именование заказчика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униципальное учреждение культуры «Советский районный краеведческий музей» Кировской области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дрес местонахождения заказчика</w:t>
            </w:r>
          </w:p>
        </w:tc>
        <w:tc>
          <w:tcPr>
            <w:tcW w:w="7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13340 Кировская область город Советск улица Малькова 6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лефон заказчика</w:t>
            </w:r>
          </w:p>
        </w:tc>
        <w:tc>
          <w:tcPr>
            <w:tcW w:w="7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(83375)22497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Электронная почта заказчика</w:t>
            </w:r>
          </w:p>
        </w:tc>
        <w:tc>
          <w:tcPr>
            <w:tcW w:w="7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9"/>
                </w:rPr>
                <w:t>sovmuseum@yandex.ru</w:t>
              </w:r>
            </w:hyperlink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ИНН</w:t>
            </w:r>
          </w:p>
        </w:tc>
        <w:tc>
          <w:tcPr>
            <w:tcW w:w="7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4330004000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КПП</w:t>
            </w:r>
          </w:p>
        </w:tc>
        <w:tc>
          <w:tcPr>
            <w:tcW w:w="7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433001001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ОКАТО</w:t>
            </w:r>
          </w:p>
        </w:tc>
        <w:tc>
          <w:tcPr>
            <w:tcW w:w="7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33236501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890"/>
        <w:gridCol w:w="819"/>
        <w:gridCol w:w="1077"/>
        <w:gridCol w:w="1691"/>
        <w:gridCol w:w="559"/>
        <w:gridCol w:w="941"/>
        <w:gridCol w:w="1009"/>
        <w:gridCol w:w="1227"/>
        <w:gridCol w:w="1200"/>
        <w:gridCol w:w="1077"/>
        <w:gridCol w:w="1364"/>
        <w:gridCol w:w="1418"/>
        <w:gridCol w:w="1309"/>
        <w:gridCol w:w="922"/>
      </w:tblGrid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ы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й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  <w:p>
            <w:pPr>
              <w:pStyle w:val="Style17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  <w:br/>
              <w:t>К</w:t>
              <w:br/>
              <w:t>Д</w:t>
              <w:br/>
              <w:t>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договора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закупки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упка в электрон-ной форм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/нет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 договор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 количестве (объеме)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он поставки товаров (выполнения работ, оказания услуг)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 начальной (максимальной) цене договора (цене лота), руб.</w:t>
            </w:r>
          </w:p>
        </w:tc>
        <w:tc>
          <w:tcPr>
            <w:tcW w:w="2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фик осуществления процедур закупки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ая дата  или период размещения  извещения о закупке (месяц, го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исполнения договора (месяц, год)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1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1.10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10.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луги связи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нтернет)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лучения доступа к сети Интернет (телематические услуги связи) и услуг связи по передаче данны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ий филиал ПАО «Ростелеком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. Советск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.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00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ая область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00,00 руб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 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 2018 г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упка у единственного поставщ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21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1.10.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10.1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связи (телефон)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доступа к сети местной телефонной связи, предоставление в пользование абонентской линии и местных телефонных соединений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.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00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ая область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0,00 руб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 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 2018 г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упка у единственного поставщ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.1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.11.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 сервисному обслуживанию оргтехник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ериодического технического обслуживания, замены расходных материалов, ремонта копировально-множительной, прочей печатающей техники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.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00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ая область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,00 руб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 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 2018 г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упка у единственного поставщ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4.12.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.20.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в области бухгалтерского учет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ение бухгалтерского учета по поступлениям от иной приносящей доход деятельности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.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00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ая область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,00 руб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 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 2018 г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упка у единственного поставщ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3.1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14.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 ремонту и обслуживанию электро-оборудова-н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ксплуатационное обслуживание электрооборудова-ния 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.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00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ая область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0,00 руб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 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 2018 г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упка у единственного поставщ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и</w:t>
      </w:r>
      <w:r>
        <w:rPr>
          <w:rFonts w:cs="Times New Roman" w:ascii="Times New Roman" w:hAnsi="Times New Roman"/>
        </w:rPr>
        <w:t>ректор МУК «Советский районный краеведческий музей»  _____________________С.А. Попова     14 декабря 2017 г.</w:t>
      </w:r>
    </w:p>
    <w:sectPr>
      <w:type w:val="nextPage"/>
      <w:pgSz w:orient="landscape" w:w="16838" w:h="11906"/>
      <w:pgMar w:left="525" w:right="569" w:gutter="0" w:header="0" w:top="420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muse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0:49Z</dcterms:created>
  <dc:creator/>
  <dc:description/>
  <dc:language>en-US</dc:language>
  <cp:lastModifiedBy/>
  <cp:lastPrinted>2017-12-15T12:16:00Z</cp:lastPrinted>
  <cp:revision>0</cp:revision>
  <dc:subject/>
  <dc:title/>
</cp:coreProperties>
</file>