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СОВАНО 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чальник Управления культуры                                        и.о. директора МУК «Советский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социальной работы                                                          районный краеведческий муз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О.Н. Заболотских                                  ___________________С.А. По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платных услу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К «Советский районный краеведческий музей» Кир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Муниципальное учреждение культуры «Советский районный краеведческий музей» Кировской области (далее — Музей) оказывает физическим и юридическим лицам платные услуги, относящиеся к основным видам деятельности учреждения, предусмотренные Уставо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казание платных услуг Музеем регламентируется следующими нормативными актами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Гражданский кодекс РФ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Бюджетный кодекс РФ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логовый кодекс РФ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едеральный закон от 22.08.1996 г. №125-ФЗ «О высшем и послевузовском профессиональном образовании»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едеральный закон от 12.01.1996 г. № 7-ФЗ «О некоммерческих организациях»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кон РФ от 09.10.1992 № 3612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 “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сновы законодательства о культуре»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Закон РФ от 15.01.1993 г. №4301-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 “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 статусе Героев Советского Союза, Героев Российской Федерации и полных кавалеров ордена Славы»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Указ Президента РФ от 5 мая 1992 г. №43 «О мерах по социальной поддержке многодетных семей»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Закон Кировской области от 28.12.2005 №395-ЗО «О культуре»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Устав МУК «Советский районный краеведческий музей»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иные нормативные акты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 Музей самостоятельно определяет размер платы за предоставляемые услуги и работы в соответствии с приказом главы департамента культуры Кировской области от 26.12.2011 №646 «Об утверждении Порядка определения платы»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Услуги и работы, выполняемые Музеем, не запрещены законодательством Российской Федерации и соответствуют целям деятельности Музея, предусмотренным Уставо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. Платежи за услуги и работы, оказываемые Музеем, производятся за наличный и безналичный расче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ВХОДНАЯ ПЛАТА, ЭКСКУРСИОННОЕ ОБСЛУЖИ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орядке бесплатного посещения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260" w:right="0" w:hanging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ая услуга по публичному показу музейных предметов, музейных коллекций в стационарных условиях оказывается бесплатно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не достигшим восемнадцати  лет (один раз в месяц - </w:t>
      </w:r>
      <w:r>
        <w:rPr>
          <w:rFonts w:cs="Times New Roman" w:ascii="Times New Roman" w:hAnsi="Times New Roman"/>
          <w:sz w:val="26"/>
          <w:szCs w:val="26"/>
        </w:rPr>
        <w:t xml:space="preserve">первая среда  месяца), за исключением мая, июня, сентября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е – 18 мая - в Международный день музеев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юне - 1 июня - в Международный день Защиты детей,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нтябре – 1 сентября – в День знани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ногодетным семьям</w:t>
      </w:r>
      <w:r>
        <w:rPr>
          <w:rFonts w:eastAsia="Times New Roman" w:cs="Times New Roman" w:ascii="Times New Roman" w:hAnsi="Times New Roman"/>
          <w:b/>
          <w:bCs w:val="false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(один раз в месяц - второе воскресенье месяца);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- лицам, обучающимся по основным профессиональным образовательным программам (один раз в месяц — первая среда месяца), за исключением мая, июня, сентября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е – 18 мая - в Международный день музеев,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юне - 1 июня - в Международный день Защиты детей, </w:t>
      </w:r>
    </w:p>
    <w:p>
      <w:pPr>
        <w:pStyle w:val="Normal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 сентябре – 1 сентября – в День знаний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6"/>
          <w:szCs w:val="26"/>
        </w:rPr>
        <w:t>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отрудникам музеев системы Министерства культуры РФ;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ветеранам Великой Отечественной войны, ветеранам — интернационалистам, Героям Советского Союза, Героям Российской Федерации, полным кавалерам ордена Славы;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инвалидам, воспитанникам детских домов и интернатов (при наличии ходатайства учреждения)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Посещение музея лицами, указанными в пункте 1.1.1 осуществляется на основании предоставляемых им бесплатных билетов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</w:rPr>
        <w:t>Бесплатный билет выдается в кассе Музея при наличии документа, подтверждающего право на бесплатное посещение музе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Со всех вышеперечисленных категорий </w:t>
      </w:r>
      <w:r>
        <w:rPr>
          <w:rFonts w:cs="Times New Roman" w:ascii="Times New Roman" w:hAnsi="Times New Roman"/>
          <w:b/>
          <w:bCs/>
          <w:sz w:val="26"/>
          <w:szCs w:val="26"/>
        </w:rPr>
        <w:t>взимается</w:t>
      </w:r>
      <w:r>
        <w:rPr>
          <w:rFonts w:cs="Times New Roman" w:ascii="Times New Roman" w:hAnsi="Times New Roman"/>
          <w:sz w:val="26"/>
          <w:szCs w:val="26"/>
        </w:rPr>
        <w:t xml:space="preserve"> плата за </w:t>
      </w:r>
      <w:r>
        <w:rPr>
          <w:rFonts w:cs="Times New Roman" w:ascii="Times New Roman" w:hAnsi="Times New Roman"/>
          <w:b/>
          <w:bCs/>
          <w:sz w:val="26"/>
          <w:szCs w:val="26"/>
        </w:rPr>
        <w:t>экскурсионное</w:t>
      </w:r>
      <w:r>
        <w:rPr>
          <w:rFonts w:cs="Times New Roman" w:ascii="Times New Roman" w:hAnsi="Times New Roman"/>
          <w:sz w:val="26"/>
          <w:szCs w:val="26"/>
        </w:rPr>
        <w:t xml:space="preserve"> обслуживание.</w:t>
      </w:r>
    </w:p>
    <w:p>
      <w:pPr>
        <w:pStyle w:val="Normal"/>
        <w:ind w:left="360" w:righ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раво бесплатного посещения музея вышеуказанными категориями посетителей (кроме детей до 3-х лет) на привозные  выставки не распространя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2. О порядке платного обслуживания посетител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о публичному показу музейных предметов, музейных коллекций в стационарных условиях оказывается на платной основе путем реализации входных биле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 При посещении музе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ьготы предоставляю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м категориям посетител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детям дошкольного возраста (с 3-х лет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учащимся (школьники; студенты);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-   военнослужащим, проходящим военную службу по призыву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- инвалидам,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- детям-сиротам, воспитанникам детских домов, школ-интернатов,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-   пенсионерам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6"/>
          <w:szCs w:val="26"/>
        </w:rPr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льготное посещение музеев вышеуказанные категории посетителей имеют при  предъявлении документов, подтверждающих их право на льготное посещение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посещение музе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ТА за посещение основной экспозиции музе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тегория посетителей</w:t>
        <w:tab/>
        <w:tab/>
        <w:tab/>
        <w:t xml:space="preserve">           </w:t>
        <w:tab/>
        <w:t>одиноч.                  с экскурси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льготны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ети с трех лет                                                                 15                              2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Школьники                                                                        20                       25 (тем.) 30 (обз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ч-ся ПУ и ССУЗ                                                             25                              30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уденты ВУЗов                                                               25                              4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нсионеры                                                                      35                              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зрослые посетители                                                      60                               6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та за посещение выставочного зал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ети с трех лет                                                                  5                                  2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Школьники                                                                        5                                  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-ся ПУ и ССУЗ                                                             5                                  3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уденты ВУЗов                                                                5                                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нсионеры                                                                       5                                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зрослые посетители                                                       10                               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.3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Экскурсионное обслуживание.</w:t>
      </w:r>
    </w:p>
    <w:p>
      <w:pPr>
        <w:pStyle w:val="Normal"/>
        <w:tabs>
          <w:tab w:val="clear" w:pos="709"/>
          <w:tab w:val="left" w:pos="210" w:leader="none"/>
        </w:tabs>
        <w:ind w:left="1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1. Осуществляется как в музее (экспозиции, выставки), так и вне музея (в школах, автобусные экскурсии по городу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2. Количество в экскурсионной группе не менее 10 человек ( в музее и вне музе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3. Установить продолжительность экскурсии – 1 академический час (40 минут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3.4. Установить оплату за экскурсии в музее согласно действующим ценам </w:t>
        <w:tab/>
        <w:t xml:space="preserve">входных билет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организации экскурсии из индивидуальных посетителей каждый из них оплачивает входной билет с экскурсионным обслужива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5. Установить размер платы за проведение автобусной экскурсии по городу (автобус заказчика) по ценам экскурсионного обслуживания по музею (согласно каждой категории посетителей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2. музейные мероприятия</w:t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>Установить продолжительность музейного занятия – 1 академический час (40 минут).</w:t>
      </w:r>
    </w:p>
    <w:p>
      <w:pPr>
        <w:pStyle w:val="Style19"/>
        <w:ind w:left="0" w:right="0" w:hanging="0"/>
        <w:jc w:val="center"/>
        <w:rPr/>
      </w:pPr>
      <w:r>
        <w:rPr/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Лекционное обслуживание, проведение литературно-музыкальных мероприятий.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выставочном зале):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- 20 руб. с человека для дошкольников (продолжительностью 25 мин.);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- 25 руб. с человека для учащихся учебных заведений (1 академический час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3.</w:t>
        <w:tab/>
        <w:t>Установить плату за проведение лекции в центрах социальной поддержки населения в размер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  <w:tab w:val="left" w:pos="2520" w:leader="none"/>
        </w:tabs>
        <w:ind w:left="12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 руб. - по Догово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  <w:tab w:val="left" w:pos="2520" w:leader="none"/>
        </w:tabs>
        <w:ind w:left="12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руб. с человека по билетам музея (наполняемость группы не менее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  <w:tab w:val="left" w:pos="2520" w:leader="none"/>
        </w:tabs>
        <w:ind w:left="12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человек).</w:t>
      </w:r>
    </w:p>
    <w:p>
      <w:pPr>
        <w:pStyle w:val="Normal"/>
        <w:tabs>
          <w:tab w:val="clear" w:pos="709"/>
          <w:tab w:val="left" w:pos="1440" w:leader="none"/>
        </w:tabs>
        <w:ind w:left="1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4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Денежные средства за прочитанные лекции и проводимые мероприятия перечисляются на счет музея в ЦБ по обслуживанию учреждений культуры или сдаются в кассу музе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4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Установить стоимость мастер-классов для каждой категории посетителей согласно ценам экскурсионного обслуживания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ЫСТАВКИ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на входных билетов на выставки устанавливается отдельным приказом директора музе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Привозные выставки в музее организуются на основе Договоров.</w:t>
      </w:r>
    </w:p>
    <w:p>
      <w:pPr>
        <w:pStyle w:val="Normal"/>
        <w:tabs>
          <w:tab w:val="clear" w:pos="709"/>
          <w:tab w:val="left" w:pos="180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ередвижные выставки организуются на основании Договоров по наличному и безналичному расчету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6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ЕЙНАЯ ПРАКТИКА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рганизацию и проведение музейной практики студентов высших учебных заведений в музее проводить на основании договора между ВУЗом и музеем, завизированного руководителями учреждений. Договором устанавливаются сроки проведения практики, характер выполняемых сторонами работ, количество практикантов, условия и сумма оплаты музею за оказанную услугу. Оплата производится по наличному и безналичному расчету согласно стоимости входных билетов музея, осуществляющего работу с практикантам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Музей вправе заключать договоры на проведение студенческой практики на бесплатной (безвозмездной) основе, если условиями Договора между ВУЗом и Музеем оговорено выполнение практикантами работ, порученных Музеем и направленных на его профессиональные интересы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5. ЦЕНЫ НА УСЛУГИ МУЗЕЯ С ПРИВЛЕЧЕНИЕМ ФОНДОВЫХ КОЛЛЕКЦИЙ.</w:t>
      </w:r>
    </w:p>
    <w:tbl>
      <w:tblPr>
        <w:tblW w:w="97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9639"/>
        <w:gridCol w:w="74"/>
      </w:tblGrid>
      <w:tr>
        <w:trPr/>
        <w:tc>
          <w:tcPr>
            <w:tcW w:w="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тодическая помощь.</w:t>
            </w:r>
          </w:p>
        </w:tc>
        <w:tc>
          <w:tcPr>
            <w:tcW w:w="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ind w:left="-93" w:right="388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Фотофиксация, видеосъемка музейных предметов разрешается на основании заявления, подписанного директором и осуществляется в соответствии с заключенным договоро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тографирование и видеосъемка музейных предметов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5 кадров                                              1 снимок             2 рубл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ее 5 кадров                                                                10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еокамерой                                                                 20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серокопирование документов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1 стор.               с 2-х сто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0-х годов ХХ века                                                            10 руб.                15 ру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40-х годов до настоящего времени                                     5 руб.                  8  ру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пирование исторических  фотографий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лэш-карту посетителя                                        1 снимок            5 руб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умажный носитель                                              1 снимок            5 руб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пирование разработок музея 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пределенную тему из архива музе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лэш-карту посетителя                                            1 стр.                 10 руб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умажный носитель                                                  1 стр.                 15 руб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оставление напрокат  экспонатов НВ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1 сутки              20 рубле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дборка материалов по определенно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е для работы в музее из музейного архив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ондовых и методических материал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(по предварительной заявке)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50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лекций вне музе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школьников и студентов ПУ                                                            15 руб./че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зрослых                                                                                              20 руб./че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Осуществлять продажу краеведческой литературы, составленной музеем и краеведами:</w:t>
            </w:r>
          </w:p>
          <w:tbl>
            <w:tblPr>
              <w:tblW w:w="942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19"/>
              <w:gridCol w:w="1807"/>
            </w:tblGrid>
            <w:tr>
              <w:trPr/>
              <w:tc>
                <w:tcPr>
                  <w:tcW w:w="7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уклет «Город Советск»</w:t>
                  </w:r>
                </w:p>
              </w:tc>
              <w:tc>
                <w:tcPr>
                  <w:tcW w:w="18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 руб.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уклет «Герои Советского Союза -советчане»</w:t>
                  </w:r>
                </w:p>
              </w:tc>
              <w:tc>
                <w:tcPr>
                  <w:tcW w:w="18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 руб.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нига «Кукарка-Советск. 400 лет»</w:t>
                  </w:r>
                </w:p>
              </w:tc>
              <w:tc>
                <w:tcPr>
                  <w:tcW w:w="18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 руб.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уклет о музее</w:t>
                  </w:r>
                </w:p>
              </w:tc>
              <w:tc>
                <w:tcPr>
                  <w:tcW w:w="18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руб.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рошюра «Советчане — заслуженные работники России»</w:t>
                  </w:r>
                </w:p>
              </w:tc>
              <w:tc>
                <w:tcPr>
                  <w:tcW w:w="18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5 руб.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рошюра «Истории, мифы и легенды края»</w:t>
                  </w:r>
                </w:p>
              </w:tc>
              <w:tc>
                <w:tcPr>
                  <w:tcW w:w="18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0 руб.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рошюра «Кукарка-Советск. Церкви края»</w:t>
                  </w:r>
                </w:p>
              </w:tc>
              <w:tc>
                <w:tcPr>
                  <w:tcW w:w="18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 руб.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нига «Советскому музею-100»</w:t>
                  </w:r>
                </w:p>
              </w:tc>
              <w:tc>
                <w:tcPr>
                  <w:tcW w:w="18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0 руб.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рошюра «Памятники природы края»</w:t>
                  </w:r>
                </w:p>
              </w:tc>
              <w:tc>
                <w:tcPr>
                  <w:tcW w:w="18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 руб.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Брошюра «Заочная экскурсия по памятникам истории и культуры города Советска» </w:t>
                  </w:r>
                </w:p>
              </w:tc>
              <w:tc>
                <w:tcPr>
                  <w:tcW w:w="18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 руб.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рошюра «Кукарка-Советск. Время и судьбы»</w:t>
                  </w:r>
                </w:p>
              </w:tc>
              <w:tc>
                <w:tcPr>
                  <w:tcW w:w="18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5 руб.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нига «Тебя не забыть мне, родная сторонка» А.А. Галкина</w:t>
                  </w:r>
                </w:p>
              </w:tc>
              <w:tc>
                <w:tcPr>
                  <w:tcW w:w="18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6 руб.</w:t>
                  </w:r>
                </w:p>
              </w:tc>
            </w:tr>
            <w:tr>
              <w:trPr/>
              <w:tc>
                <w:tcPr>
                  <w:tcW w:w="7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нига «Деревенщина» Е.А. Патрушев</w:t>
                  </w:r>
                </w:p>
              </w:tc>
              <w:tc>
                <w:tcPr>
                  <w:tcW w:w="18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0 руб.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Копирование книги на флэш-карту                                                   стоимост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ниг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.о.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а  музея                                                    С.А. Поп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7" w:type="dxa"/>
            <w:gridSpan w:val="3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7" w:type="dxa"/>
            <w:gridSpan w:val="3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787" w:type="dxa"/>
            <w:gridSpan w:val="3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7" w:type="dxa"/>
            <w:gridSpan w:val="3"/>
            <w:tcBorders/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7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ind w:left="284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90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134" w:right="794" w:gutter="0" w:header="0" w:top="624" w:footer="794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2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420"/>
      </w:pPr>
      <w:rPr>
        <w:sz w:val="22"/>
        <w:b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2"/>
        <w:b/>
        <w:szCs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>
        <w:sz w:val="22"/>
        <w:b/>
        <w:szCs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2"/>
        <w:b/>
        <w:szCs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sz w:val="22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sz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6:23Z</dcterms:created>
  <dc:creator/>
  <dc:description/>
  <dc:language>en-US</dc:language>
  <cp:lastModifiedBy/>
  <cp:lastPrinted>2014-02-13T09:50:00Z</cp:lastPrinted>
  <cp:revision>0</cp:revision>
  <dc:subject/>
  <dc:title/>
</cp:coreProperties>
</file>