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ая викторина «Край, в котором мы живе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священа 80-летию Кировской обла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Ответы принимаются до 15 ноября 2016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Когда была образована Кировская область?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колько районов  в нашей области?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Какое название было в разные годы у областного центра?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Какие города есть на территории Кировской области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1 балл за каждое названи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С какими областями и республиками граничит Кировская область?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1 балл за каждое наз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ак называется возвышенность, которая тянется почти через всю область с севера на юг?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Где находится самая высокая точка Кировской области, какова ее высота?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В Кировской области находится самое крупное месторождение этих полезных ископаемых в России. Каких?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еречислите притоки реки Вятк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1 балл за каждое названи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Каким народным промыслом известен город Советск?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Какой государственный природный заказник находится на территории Опаринского и Подосиновского районов, как он называется?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Самое глубокое озеро Кировской области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Какой известный русский композитор родился на территории Кировской области?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Назовите маршалов Советского Союза — уроженцев Кировской области.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«Одно из самых удивительных карстовых озер Кировской области и России находится в Бушковском лесу в 39 км от г. Уржума. Необычное явление — плавающие по озеру небольшие островки, на которых растут маленькие деревца и кусты. Некоторые из островов могут выдержать вес нескольких человек. Еще одна особенность этого красивого места в выбросах вверх столбов воды и фонтанов. Увидеть выбросы — это большая удача, так как они нерегулярные и очень быстрые, высотой до 10 м. Местные жители утверждают, что подобные выбросы бывают и в зимний период, оставляя толстые, торчащие вверх льдины.» О каком озере идет речь?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Какое живописное и очень красивое место нашей области некоторые краеведы называют Вятской Швейцарией?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Храмовый комплекс в этом селе был возведен в 18-19 веках. В этом месте были построены несколько храмов: Никольская церковь, Преображенская, Ильинская колокольня, а также гостиный двор с четырьмя каменными двухэтажными домами и торговые ряды. Не менее знаменитым является крестный ход, который ежегодно 6 июня начинается от Свято-Серафимовского собора г. Кирова, проходит через несколько поселков и заканчивается здесь, где на берегу реки и в храмах проводятся молебны. Назовите село и реку.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Этот красивый трехкаскадный водопад — редкое явление для Кировской области, поэтому это место очень известно и к нему приходят множество туристов. Красота этого места завораживает. Высота водопада достигает 25 м. Он представляет собой несколько уступов различной высоты. В зимний период (при условии невысокой температуры) водопад похож на застывшее северное сияние. Как называется это водопад, где он находи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Назовите известный курорт Кировской области, чем он знаменит?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Чем знаменит наш земляк Яков Падерин?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Какую продукцию выпускают на фабрике «Красная звезда»?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Каким производством знаменит поселок Вахруши?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Как называется меховая фабрика в городе Слободском?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Впишите недостающие названия в таблицу</w:t>
      </w:r>
    </w:p>
    <w:tbl>
      <w:tblPr>
        <w:tblW w:w="7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85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е название города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нешнее название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лов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укарка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линс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ы можно приносить в музей по адресу: ул. Малькова д.6, а также присылать на эл. почту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sovmuseum@yandex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 указанием ФИО, места учебы, номера телеф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оги будут подведены 5 декабря 2016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ринимая участие в Викторине, Участник дает согласие на обработку персональных данных с целью проведения Викторины (№152-ФЗ «О персональных данных). Персональные данные Участника будут обработаны исключительно организатором Викторины.</w:t>
      </w:r>
    </w:p>
    <w:sectPr>
      <w:type w:val="nextPage"/>
      <w:pgSz w:w="11906" w:h="16838"/>
      <w:pgMar w:left="1134" w:right="572" w:gutter="0" w:header="0" w:top="52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muse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6:24Z</dcterms:created>
  <dc:creator/>
  <dc:description/>
  <dc:language>en-US</dc:language>
  <cp:lastModifiedBy/>
  <cp:lastPrinted>2016-09-07T14:01:00Z</cp:lastPrinted>
  <cp:revision>0</cp:revision>
  <dc:subject/>
  <dc:title/>
</cp:coreProperties>
</file>